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z tą marihuaną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Zapraszamy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 xml:space="preserve"> wszystkich do udziału w otwartej debacie na temat marihuany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Przyjdź, zobacz, posłuchaj…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lub zabierz głos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odziel się z nami swoimi poglądami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ozwiej swoje wątpliwości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: Karolina Jańczak, Artur Bańk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30-10.50 – powi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0-11.10 – dr Maciej Kowalewski -Czy od marihuany można się uzależnić?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0-11.30 – dr Tomasz Janus – Zagrożenia zdrowotne związane z używaniem marihu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0-11.50 – dr Karolina Korwin-Piotrowska – Powikłania psychiatryczne związane z używaniem marihu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50-12.10 Jolanta Janeczek – </w:t>
      </w:r>
      <w:r>
        <w:rPr>
          <w:rFonts w:cs="Arial" w:ascii="Arial" w:hAnsi="Arial"/>
          <w:sz w:val="20"/>
          <w:szCs w:val="20"/>
          <w:shd w:fill="FFFFFF" w:val="clear"/>
        </w:rPr>
        <w:t>Party Projekt- program działań środowiskowych skierowany do okazjonalnych użytkowników narkoty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10-12.30-  Magdalena Mikołajczak - oferta pomocowa  dla studentów US  i Biura ds. Osób Niepełnosprawn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0-13.00 przer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-13.20 – prezentacja filmu „Co z tą marihuaną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0 –dyskusja otwarta  z udziałem g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Tomasz Jan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Karolina Korwin-Piotro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Wierzcho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Janec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Zieliń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ina Jaworsk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7:00Z</dcterms:created>
  <dc:creator>Monar-laptop</dc:creator>
  <dc:description/>
  <cp:keywords/>
  <dc:language>en-US</dc:language>
  <cp:lastModifiedBy>Monar-laptop</cp:lastModifiedBy>
  <dcterms:modified xsi:type="dcterms:W3CDTF">2013-10-21T10:16:00Z</dcterms:modified>
  <cp:revision>7</cp:revision>
  <dc:subject/>
  <dc:title/>
</cp:coreProperties>
</file>